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 C - C 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s a site license?  A site license is an inexpensive way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one person to legally use one copy of a program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at a time. Site licenses are designed for companies, off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workgroups where more than one person in the organization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 product, but does not need additional manuals or disks.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ing enables companies, departments, government agencies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quip their personnel with the tools they need at a minimal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the gist of how it works:  The company purchasing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(the licensee) provides a single point of conta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ping, technical support, upgrades, etc., and we (the licens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a "golden master" of the diskettes, manual,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s of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hart gives a breakdown of the cost of sit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ow much you save per site licensed.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d a site license for 10 users (sites) your cos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414.00, which saves you $276.00 off the cost of 10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s. The more sites you license, the more you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CAI BASIC    PC-CA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unt      Price Per       Pri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Unit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 9            0%          $69.00        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 49          40%          $41.40         $59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-  199         60%          $27.60         $3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-  499         80%          $13.80         $19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+           Please contact 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dditional discounts may be available for degree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ull copy of the site license agreement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aSoft                               Voice:  (214) 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169                            FAX:  (214) 291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ar Hill TX 75104               CompuServe:  70721,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Toll-free (US): 800-955-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